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Apliecinājuma kartes “Smilšu  ielā 92, Daugavpilī, sporta zāles korpusa telpu  atjaunošana un Kultūras pils trepju, 2.stāva foaje telpu grīdu un sanmezglu bloku atjaunošana” izstrāde un autoruzraudzība</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142</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10.nov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Centralizēto iepirkumu nodaļas telpās, Daugavpilī, Imantas ielā 9 - 1B.</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w:t>
      </w:r>
      <w:r>
        <w:rPr>
          <w:rFonts w:eastAsia="Times New Roman" w:cs="Times New Roman" w:ascii="Times New Roman" w:hAnsi="Times New Roman"/>
          <w:lang w:val="lv-LV"/>
        </w:rPr>
        <w:t>–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18.oktobra rīkojums Nr.503.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142.</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8.oktobr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M.Jenbajevs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Cs/>
                <w:lang w:val="lv-LV"/>
              </w:rPr>
              <w:t>Daugavpils pilsētas domes Sporta un jaunatnes departamenta vadītāj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SĒDĒ NE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vietniece: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T.Dubin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 xml:space="preserve">Daugavpils pilsētas domes Īpašuma pārvaldīšanas departamenta Nekustamā īpašuma attīstības nodaļas vadītāja </w:t>
            </w:r>
            <w:r>
              <w:rPr>
                <w:rFonts w:eastAsia="Times New Roman" w:cs="Times New Roman" w:ascii="Times New Roman" w:hAnsi="Times New Roman"/>
                <w:bCs/>
                <w:lang w:val="lv-LV"/>
              </w:rPr>
              <w:t>(</w:t>
            </w:r>
            <w:r>
              <w:rPr>
                <w:rFonts w:eastAsia="Times New Roman" w:cs="Times New Roman" w:ascii="Times New Roman" w:hAnsi="Times New Roman"/>
                <w:bCs/>
                <w:i/>
                <w:lang w:val="lv-LV"/>
              </w:rPr>
              <w:t>atrodas atvaļinājumā</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locekle:</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Krapivin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Cs/>
                <w:lang w:val="lv-LV"/>
              </w:rPr>
              <w:t>Daugavpils pilsētas domes Attīstības departamenta Projektu nodaļas vadītāja (</w:t>
            </w:r>
            <w:r>
              <w:rPr>
                <w:rFonts w:eastAsia="Times New Roman" w:cs="Times New Roman" w:ascii="Times New Roman" w:hAnsi="Times New Roman"/>
                <w:bCs/>
                <w:i/>
                <w:lang w:val="lv-LV"/>
              </w:rPr>
              <w:t>atrodas darbnespējā</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6.oktobra sēdē (prot. Nr.2) iepirkuma komisija iepazinās ar </w:t>
      </w:r>
      <w:r>
        <w:rPr>
          <w:rFonts w:eastAsia="Calibri" w:cs="Times New Roman" w:ascii="Times New Roman" w:hAnsi="Times New Roman"/>
          <w:bCs/>
          <w:lang w:val="lv-LV"/>
        </w:rPr>
        <w:t>pretendenta papildus informācijas pieprasījumu un nolēma sniegt tam atbildi.</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31.oktobra sēdē (prot. Nr.3) iepirkuma komisija konstatēja, ka iepirkumā piedāvājumus iesniedza 3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rHeight w:val="61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Projektēšanas Birojs AUSTRUMI”, reģistrācijas Nr.42403019889, juridiskā adrese: 18.novembra iela 16, Rēzekne, LV-46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0.10.2017., plkst.09:12</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PRO DEV”, reģistrācijas Nr.40003776456, juridiskā adrese: Dēļu iela 4, Rīga, LV-1004,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0.10.2017., plkst.09:1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REM PRO”, reģistrācijas Nr.41503041904, juridiskā adrese: 18.novembra iela 37A,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1.10.2017., plkst.10:05</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31.oktobr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4110"/>
      </w:tblGrid>
      <w:tr>
        <w:trPr>
          <w:trHeight w:val="63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Projektēšanas Birojs AUSTRUM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41777,0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SIA “PRO DE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29700,0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SIA “REM PR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39388,0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10.novembra sēdē (prot. Nr.4) iepirkuma komisija konstatēja, ka iepirkuma nolikuma 8.3.punkts nosaka: “</w:t>
      </w:r>
      <w:r>
        <w:rPr>
          <w:rFonts w:eastAsia="Times New Roman" w:cs="Times New Roman" w:ascii="Times New Roman" w:hAnsi="Times New Roman"/>
          <w:i/>
          <w:lang w:val="lv-LV"/>
        </w:rPr>
        <w:t xml:space="preserve">Pretendentam iepriekšējos trīs gados (2014., 2015., 2016.gadā un 2017.gada periodā līdz piedāvājuma iesniegšanas brīdim) ir pieredze ēku projektēšanas pakalpojumu sniegšanā, t. i. pretendents ir kvalitatīvi un atbilstoši pasūtītāja prasībām izpildījis vismaz 1 (vienu) </w:t>
      </w:r>
      <w:r>
        <w:rPr>
          <w:rFonts w:eastAsia="Times New Roman" w:cs="Times New Roman" w:ascii="Times New Roman" w:hAnsi="Times New Roman"/>
          <w:bCs/>
          <w:i/>
          <w:lang w:val="lv-LV"/>
        </w:rPr>
        <w:t>publiskas ēkas</w:t>
      </w:r>
      <w:r>
        <w:rPr>
          <w:rStyle w:val="FootnoteAnchor"/>
          <w:rFonts w:eastAsia="Times New Roman" w:cs="Times New Roman" w:ascii="Times New Roman" w:hAnsi="Times New Roman"/>
          <w:bCs/>
          <w:i/>
          <w:vertAlign w:val="superscript"/>
          <w:lang w:val="lv-LV"/>
        </w:rPr>
        <w:footnoteReference w:id="2"/>
      </w:r>
      <w:r>
        <w:rPr>
          <w:rFonts w:eastAsia="Times New Roman" w:cs="Times New Roman" w:ascii="Times New Roman" w:hAnsi="Times New Roman"/>
          <w:i/>
          <w:lang w:val="lv-LV"/>
        </w:rPr>
        <w:t xml:space="preserve"> pārbūves, atjaunošanas vai jaunbūves (izbūves) apliecinājum kartes vai būvprojekta izstrādes pakalpojuma līgumu. Līgumam uz piedāvājuma iesniegšanas dienu ir jābūt izpildītam</w:t>
      </w:r>
      <w:r>
        <w:rPr>
          <w:rFonts w:eastAsia="Times New Roman" w:cs="Times New Roman" w:ascii="Times New Roman" w:hAnsi="Times New Roman"/>
          <w:lang w:val="lv-LV"/>
        </w:rPr>
        <w:t>”. Vienlaikus iepirkuma nolikuma 9.3.punkts nosaka: “</w:t>
      </w:r>
      <w:r>
        <w:rPr>
          <w:rFonts w:eastAsia="Times New Roman" w:cs="Times New Roman" w:ascii="Times New Roman" w:hAnsi="Times New Roman"/>
          <w:i/>
          <w:lang w:val="lv-LV"/>
        </w:rPr>
        <w:t xml:space="preserve">Lai apliecinātu nolikuma 8.3.punkta izpildi, pretendentam jāiesniedz pretendenta sagatavots pretendenta pieredzes saraksts saskaņā ar nolikuma 3.pielikumu (oriģināls); </w:t>
      </w:r>
      <w:r>
        <w:rPr>
          <w:rFonts w:eastAsia="Times New Roman" w:cs="Times New Roman" w:ascii="Times New Roman" w:hAnsi="Times New Roman"/>
          <w:bCs/>
          <w:i/>
          <w:iCs/>
          <w:lang w:val="lv-LV"/>
        </w:rPr>
        <w:t xml:space="preserve">viena </w:t>
      </w:r>
      <w:r>
        <w:rPr>
          <w:rFonts w:eastAsia="Times New Roman" w:cs="Times New Roman" w:ascii="Times New Roman" w:hAnsi="Times New Roman"/>
          <w:i/>
          <w:lang w:val="lv-LV"/>
        </w:rPr>
        <w:t>pasūtītāja pozitīva atsauksme (kopija) par izpildīto pakalpojuma līgumu</w:t>
      </w:r>
      <w:r>
        <w:rPr>
          <w:rFonts w:eastAsia="Times New Roman"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10.novembra sēdē (prot. Nr.4) iepirkuma komisija konstatēja, ka pretendenta SIA “PRO DEV” piedāvājumā ir pievienots pretendenta pieredzes saraksts (skatīt piedāvājuma 15.lp.) un atsauksme (skatīt piedāvājuma 16.lp.). Pretendenta pieredzes sarakstā norādīts viens tehniskā projekta izstrādes pakalpojums un atsevišķi atzīmēts, ka pretendents SIA “PRO DEV” kā darba devējs savu pieredzi balsta uz savas darbinieces arhitektes D. R. pieredzi ēku projektēšanas pakalpojumu sniegšanā. Atsauksmē norādīts, ka pasūtītājs “</w:t>
      </w:r>
      <w:r>
        <w:rPr>
          <w:rFonts w:eastAsia="Times New Roman" w:cs="Times New Roman" w:ascii="Times New Roman" w:hAnsi="Times New Roman"/>
          <w:i/>
          <w:lang w:val="lv-LV"/>
        </w:rPr>
        <w:t>pasūtītāja nosaukums</w:t>
      </w:r>
      <w:r>
        <w:rPr>
          <w:rFonts w:eastAsia="Times New Roman" w:cs="Times New Roman" w:ascii="Times New Roman" w:hAnsi="Times New Roman"/>
          <w:lang w:val="lv-LV"/>
        </w:rPr>
        <w:t>” sadarbojās ar SIA “</w:t>
      </w:r>
      <w:r>
        <w:rPr>
          <w:rFonts w:eastAsia="Times New Roman" w:cs="Times New Roman" w:ascii="Times New Roman" w:hAnsi="Times New Roman"/>
          <w:i/>
          <w:lang w:val="lv-LV"/>
        </w:rPr>
        <w:t>SIA nosaukums</w:t>
      </w:r>
      <w:r>
        <w:rPr>
          <w:rFonts w:eastAsia="Times New Roman" w:cs="Times New Roman" w:ascii="Times New Roman" w:hAnsi="Times New Roman"/>
          <w:lang w:val="lv-LV"/>
        </w:rPr>
        <w:t>” un arhitekti D. R., lai veiktu tehniskā projekta izstrādi pasūtītāja “</w:t>
      </w:r>
      <w:r>
        <w:rPr>
          <w:rFonts w:eastAsia="Times New Roman" w:cs="Times New Roman" w:ascii="Times New Roman" w:hAnsi="Times New Roman"/>
          <w:i/>
          <w:lang w:val="lv-LV"/>
        </w:rPr>
        <w:t>pasūtītāja nosaukums</w:t>
      </w:r>
      <w:r>
        <w:rPr>
          <w:rFonts w:eastAsia="Times New Roman" w:cs="Times New Roman" w:ascii="Times New Roman" w:hAnsi="Times New Roman"/>
          <w:lang w:val="lv-LV"/>
        </w:rPr>
        <w:t>” noteiktam objektam.</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10.novembra sēdē (prot. Nr.4) iepirkuma komisija tika informēta par to, ka 2017.gada 3.novembrī pretendenta SIA “PRO DEV” atsauksmē norādītā pasūtītāja “</w:t>
      </w:r>
      <w:r>
        <w:rPr>
          <w:rFonts w:eastAsia="Times New Roman" w:cs="Times New Roman" w:ascii="Times New Roman" w:hAnsi="Times New Roman"/>
          <w:i/>
          <w:lang w:val="lv-LV"/>
        </w:rPr>
        <w:t>pasūtītāja nosaukums</w:t>
      </w:r>
      <w:r>
        <w:rPr>
          <w:rFonts w:eastAsia="Times New Roman" w:cs="Times New Roman" w:ascii="Times New Roman" w:hAnsi="Times New Roman"/>
          <w:lang w:val="lv-LV"/>
        </w:rPr>
        <w:t>” direktore telefoniski apliecināja, ka atsauksmē minēto tehnisko projektu uz līguma pamata izstrādāja atsauksmē minētā SIA “</w:t>
      </w:r>
      <w:r>
        <w:rPr>
          <w:rFonts w:eastAsia="Times New Roman" w:cs="Times New Roman" w:ascii="Times New Roman" w:hAnsi="Times New Roman"/>
          <w:i/>
          <w:lang w:val="lv-LV"/>
        </w:rPr>
        <w:t>SIA nosaukums</w:t>
      </w:r>
      <w:r>
        <w:rPr>
          <w:rFonts w:eastAsia="Times New Roman" w:cs="Times New Roman" w:ascii="Times New Roman" w:hAnsi="Times New Roman"/>
          <w:lang w:val="lv-LV"/>
        </w:rPr>
        <w:t>”, kura līguma izpildē bija iesaistījusi arhitekti D. R.</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10.novembra sēdē (prot. Nr.4) iepirkuma komisija konstatēja, ka pretendents SIA “PRO DEV” savas kā pretendenta pieredzes apliecināšanai balstās uz sava speciālista pieredzi, kuru tas neplāno iesaistīt līguma izpildē, ņemot vērā galvenā personāla sarakstā norādīto informāciju (</w:t>
      </w:r>
      <w:r>
        <w:rPr>
          <w:rFonts w:eastAsia="Times New Roman" w:cs="Times New Roman" w:ascii="Times New Roman" w:hAnsi="Times New Roman"/>
          <w:i/>
          <w:lang w:val="lv-LV"/>
        </w:rPr>
        <w:t>skatīt piedāvājuma 24. - 25.lp.</w:t>
      </w:r>
      <w:r>
        <w:rPr>
          <w:rFonts w:eastAsia="Times New Roman"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7.gada 10.novembra sēdē (prot. Nr.4) iepirkuma komisija apspriedās un nonāca pie secinājuma, ka pretendents SIA “PRO DEV” neatbilst iepirkuma nolikuma 8.3.punktā noteiktajai prasībai, jo būvspeciālista pieredze, kura iepirkuma nolikumā netika pieprasīta, nevar apliecināt pretendenta pieredzes esamību. Pretendenta pieredze sniedz pasūtītājam iespēju pārliecināties par konkrētā pretendenta spējām vadīt attiecīga veida un izmaksu ziņā līdzīgus pakalpojuma līgumus, nodrošinot atbilstošu būvspeciālistu iesaisti, administrējot noteikta veida un apjoma pakalpojuma līgumus, koordinējot apakšuzņēmēju piesaisti un organizējot finanšu plūsmu. Bet būvspeciālista pieredze sniedz pasūtītājam iespēju pārliecināties par konkrētā speciālista profesionālajām spējām vadīt līdzīgus pēc veida un izmaksām pakalpojumus. Līdz ar to pretendenta pieredzei un būvspeciālista pieredzei ir pilnīgi atšķirīgas būtības un tās savstarpēji nav aizvietojamas, jo pretendenta pieredze ir saistāma ar līguma vadīšanu kopumā, bet būvspeciālista pieredze ir saistāma ar konkrēto pakalpojumu vadīšanu līguma ietvaros. Iepriekšminētais netieši izriet arī no Iepirkumu uzraudzības biroja 2014.gada 7.aprīļa lēmumā Nr.4-1.2/14-89 norādītā. </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7.gada 10.novembra sēdē (prot. Nr.4) iepirkuma komisija konstatēja, ka iepirkuma nolikuma 10.6.punkts nosaka, ja pretendenta kvalifikācija neatbilst nolikuma 8.punktā noteiktajām prasībām vai nav iesniegts kāds no 9.1.-9.8.punktos noteiktajiem kvalifikāciju apliecinošiem dokumentiem, iepirkuma komisija lemj par piedāvājuma noraidīšanu. </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2017.gada 10.novembra sēdē (prot. Nr.4) iepirkuma komisija konstatēja, ka dotā iepirkuma ietvaros no procesuālās ekonomijas viedokļa nav nekādas izšķirošas nozīmes un arī nav lietderīgi turpināt vērtēt pretendenta SIA “PRO DEV” piedāvājumu, jo, ja pretendenta piedāvājums ir neatbilstošs kaut vai vienai iepirkuma nolikuma prasībai, tā piedāvājums būtu turpmāk neskatāms un noraidāms. Minētais izriet arī no Augstākās tiesas Administratīvo lietu departamenta 2016.gada 10.novembra sprieduma lietā SKA-424/2016 atzītā, ka gadījumā, ja piedāvājums neatbilst kaut vienai nolikuma prasībai, pasūtītāja lēmums par piedāvājuma turpmāku nevērtēšanu kopumā ir pamatots. Arī Latvijas Republikas Augstākās tiesas tiesu prakses apkopojumā publisko iepirkumu lietās 2004 – 2015 norādīts, ka vispārīgi piedāvājuma neatbilstība neatkarīgi no tās būtiskuma ir pamats piedāvājuma tālākai nevērtēšanai un turpinot vērtēt piedāvājumu, kurā pieļautā atšķirība no pasūtītāja prasībām ir šķietami neliela, tiek pārkāpts vienlīdzības un taisnīgas attieksmes princips. Līdz ar to tas būtu pretrunā Publisko iepirkumu likuma 2.panta otrā daļā noteiktajam, ka šā likuma mērķis ir nodrošināt piegādātāju brīvu konkurenci, kā arī vienlīdzīgu un taisnīgu attieksmi pret tiem.</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7.gada 10.novembra sēdē (prot. Nr.4) </w:t>
      </w:r>
      <w:r>
        <w:rPr>
          <w:rFonts w:eastAsia="Times New Roman" w:cs="Times New Roman" w:ascii="Times New Roman" w:hAnsi="Times New Roman"/>
          <w:bCs/>
          <w:iCs/>
          <w:lang w:val="lv-LV"/>
        </w:rPr>
        <w:t>iepirkuma komisija, ņemot vērā iepriekšminēto un pamatojoties uz iepirkuma nolikuma 8.3., 10.6.punktiem, Publisko iepirkumu likuma 2.panta otro daļu, nolēma atzīt pretendenta SIA “PRO DEV”, reģistrācijas Nr.40003776456, juridiskā adrese: Dēļu iela 4, Rīga, LV-1004, Latvija, piedāvājumu iepirkumā “Apliecinājuma kartes “Smilšu  ielā 92, Daugavpilī, sporta zāles korpusa telpu  atjaunošana un Kultūras pils trepju, 2.stāva foaje telpu grīdu un sanmezglu bloku atjaunošana” izstrāde un autoruzraudzība”, identifikācijas Nr.DPD 2017/142, par neatbilstošu iepirkuma nolikuma prasībām un nolēma noraidīt pretendentu SIA “PRO DEV” no turpmākas dalības iepirkumā.</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2017.gada 10.novembra sēdē (prot. Nr.4), veicot pretendentu iesniegto piedāvājumu izvērtēšanu, iepirkuma komisija konstatēja, ka pretendenti SIA “Projektēšanas Birojs AUSTRUMI”, SIA “REM PRO”</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s.</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2017.gada 10.novembra sēdē (prot. Nr.4) iepirkuma komisija konstatēja, ka pretendentu SIA “Projektēšanas Birojs AUSTRUMI”, SIA “REM PRO” piedāvājumos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0.novembra sēdē (prot. Nr.4) </w:t>
      </w:r>
      <w:r>
        <w:rPr>
          <w:rFonts w:cs="Times New Roman" w:ascii="Times New Roman" w:hAnsi="Times New Roman"/>
          <w:lang w:val="lv-LV"/>
        </w:rPr>
        <w:t xml:space="preserve">iepirkuma komisija konstatēja, ka pretendenta SIA “REM PRO” piedāvājums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39388,00 EUR (</w:t>
      </w:r>
      <w:r>
        <w:rPr>
          <w:rFonts w:cs="Times New Roman" w:ascii="Times New Roman" w:hAnsi="Times New Roman"/>
          <w:bCs/>
          <w:i/>
          <w:lang w:val="lv-LV"/>
        </w:rPr>
        <w:t>trīsdesmit deviņi tūkstoši trīs simti astoņdesmit astoņi euro 00 centi</w:t>
      </w:r>
      <w:r>
        <w:rPr>
          <w:rFonts w:cs="Times New Roman" w:ascii="Times New Roman" w:hAnsi="Times New Roman"/>
          <w:bCs/>
          <w:lang w:val="lv-LV"/>
        </w:rPr>
        <w:t>)</w:t>
      </w:r>
      <w:r>
        <w:rPr>
          <w:rFonts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0.novembra sēdē (prot. Nr.4) iepirkuma komisija konstatēja, ka pārējo pretendentu piedāvājumi atbilst iepirkuma nolikumā izvirzītajām prasībām, bet to piedāvājumi </w:t>
      </w:r>
      <w:r>
        <w:rPr>
          <w:rFonts w:eastAsia="Calibri" w:cs="Times New Roman" w:ascii="Times New Roman" w:hAnsi="Times New Roman"/>
          <w:bCs/>
          <w:lang w:val="lv-LV"/>
        </w:rPr>
        <w:t xml:space="preserve">nav saimnieciski visizdevīgākie piedāvājumi, kurus nosaka, ņemot vērā viszemāko </w:t>
      </w:r>
      <w:r>
        <w:rPr>
          <w:rFonts w:eastAsia="Calibri" w:cs="Times New Roman" w:ascii="Times New Roman" w:hAnsi="Times New Roman"/>
          <w:lang w:val="lv-LV"/>
        </w:rPr>
        <w:t>piedāvāto līgumcenu.</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0.novembra sēdē (prot. Nr.4) iepirkuma komisija nolēma </w:t>
      </w:r>
      <w:r>
        <w:rPr>
          <w:rFonts w:cs="Times New Roman" w:ascii="Times New Roman" w:hAnsi="Times New Roman"/>
          <w:bCs/>
          <w:lang w:val="lv-LV" w:eastAsia="ar-SA"/>
        </w:rPr>
        <w:t xml:space="preserve">atzīt SIA “REM PRO”, reģistrācijas Nr.41503041904, juridiskā adrese: 18.novembra iela 37A, Daugavpils, LV-5401, Latvija, par pretendentu, kuram būtu piešķiramas līguma slēgšanas tiesības, iepirkumā </w:t>
      </w:r>
      <w:r>
        <w:rPr>
          <w:rFonts w:cs="Times New Roman" w:ascii="Times New Roman" w:hAnsi="Times New Roman"/>
          <w:bCs/>
          <w:iCs/>
          <w:lang w:val="lv-LV" w:eastAsia="ar-SA"/>
        </w:rPr>
        <w:t>“Apliecinājuma kartes “Smilšu  ielā 92, Daugavpilī, sporta zāles korpusa telpu  atjaunošana un Kultūras pils trepju, 2.stāva foaje telpu grīdu un sanmezglu bloku atjaunošana” izstrāde un autoruzraudzība”, identifikācijas Nr.DPD 2017/142</w:t>
      </w:r>
      <w:r>
        <w:rPr>
          <w:rFonts w:cs="Times New Roman" w:ascii="Times New Roman" w:hAnsi="Times New Roman"/>
          <w:bCs/>
          <w:lang w:val="lv-LV" w:eastAsia="ar-SA"/>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10.novembrī bija izdrukājis e-izziņas, kas apliecina, ka uz pretendentu, </w:t>
      </w:r>
      <w:r>
        <w:rPr>
          <w:rFonts w:eastAsia="Times New Roman" w:cs="Times New Roman" w:ascii="Times New Roman" w:hAnsi="Times New Roman"/>
          <w:bCs/>
          <w:lang w:val="lv-LV"/>
        </w:rPr>
        <w:t>kuram būtu piešķiramas līguma slēgšanas tiesības, SIA “REM PRO”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ās izziņas un konstatē, ka uz pretendentu, </w:t>
      </w:r>
      <w:r>
        <w:rPr>
          <w:rFonts w:eastAsia="Times New Roman" w:cs="Times New Roman" w:ascii="Times New Roman" w:hAnsi="Times New Roman"/>
          <w:bCs/>
          <w:lang w:val="lv-LV"/>
        </w:rPr>
        <w:t>kuram būtu piešķiramas līguma slēgšanas tiesības, SIA “</w:t>
      </w:r>
      <w:r>
        <w:rPr>
          <w:rFonts w:eastAsia="Times New Roman" w:cs="Times New Roman" w:ascii="Times New Roman" w:hAnsi="Times New Roman"/>
          <w:bCs/>
          <w:iCs/>
          <w:lang w:val="lv-LV"/>
        </w:rPr>
        <w:t>REM PRO</w:t>
      </w:r>
      <w:r>
        <w:rPr>
          <w:rFonts w:eastAsia="Times New Roman" w:cs="Times New Roman" w:ascii="Times New Roman" w:hAnsi="Times New Roman"/>
          <w:bCs/>
          <w:lang w:val="lv-LV"/>
        </w:rPr>
        <w:t xml:space="preserve">”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REM PRO”, reģistrācijas Nr.41503041904, juridiskā adrese: 18.novembra iela 37A, Daugavpils, LV-5401, Latvija, par uzvarētāju iepirkumā </w:t>
      </w:r>
      <w:r>
        <w:rPr>
          <w:rFonts w:cs="Times New Roman" w:ascii="Times New Roman" w:hAnsi="Times New Roman"/>
          <w:b/>
          <w:bCs/>
          <w:iCs/>
          <w:lang w:val="lv-LV" w:eastAsia="ar-SA"/>
        </w:rPr>
        <w:t>“Apliecinājuma kartes “Smilšu  ielā 92, Daugavpilī, sporta zāles korpusa telpu  atjaunošana un Kultūras pils trepju, 2.stāva foaje telpu grīdu un sanmezglu bloku atjaunošana” izstrāde un autoruzraudzība”, identifikācijas Nr.DPD 2017/142</w:t>
      </w:r>
      <w:r>
        <w:rPr>
          <w:rFonts w:cs="Times New Roman" w:ascii="Times New Roman" w:hAnsi="Times New Roman"/>
          <w:b/>
          <w:bCs/>
          <w:lang w:val="lv-LV" w:eastAsia="ar-SA"/>
        </w:rPr>
        <w:t xml:space="preserve">, un piešķirt tam līguma slēgšanas tiesības par sekojošu līgumcenu – </w:t>
      </w:r>
      <w:r>
        <w:rPr>
          <w:rFonts w:cs="Times New Roman" w:ascii="Times New Roman" w:hAnsi="Times New Roman"/>
          <w:b/>
          <w:bCs/>
          <w:iCs/>
          <w:lang w:val="lv-LV" w:eastAsia="ar-SA"/>
        </w:rPr>
        <w:t>39388,00 EUR (</w:t>
      </w:r>
      <w:r>
        <w:rPr>
          <w:rFonts w:cs="Times New Roman" w:ascii="Times New Roman" w:hAnsi="Times New Roman"/>
          <w:b/>
          <w:bCs/>
          <w:i/>
          <w:iCs/>
          <w:lang w:val="lv-LV" w:eastAsia="ar-SA"/>
        </w:rPr>
        <w:t>trīsdesmit deviņi tūkstoši trīs simti astoņdesmit astoņi euro 00 centi</w:t>
      </w:r>
      <w:r>
        <w:rPr>
          <w:rFonts w:cs="Times New Roman" w:ascii="Times New Roman" w:hAnsi="Times New Roman"/>
          <w:b/>
          <w:bCs/>
          <w:iCs/>
          <w:lang w:val="lv-LV" w:eastAsia="ar-SA"/>
        </w:rPr>
        <w:t>)</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5) nosūtīt publicēšanai Daugavpils pilsētas domes tīmekļvietnē </w:t>
      </w:r>
      <w:hyperlink r:id="rId5">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M.Jenbajevs</w:t>
      </w:r>
      <w:bookmarkStart w:id="0" w:name="_GoBack"/>
      <w:bookmarkEnd w:id="0"/>
    </w:p>
    <w:sectPr>
      <w:headerReference w:type="even" r:id="rId7"/>
      <w:headerReference w:type="default" r:id="rId8"/>
      <w:footerReference w:type="even" r:id="rId9"/>
      <w:footerReference w:type="default" r:id="rId1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ska ēka – ēka, kurā vairāk nekā 50 % ēkas kopējās platības ir publiskas telpas vai telpas publiskas funkcijas nodrošināšanai saskaņā ar Ministru kabineta 2015.gada 30.jūnija noteikumu Nr.331 “</w:t>
      </w:r>
      <w:r>
        <w:rPr>
          <w:rFonts w:cs="Times New Roman" w:ascii="Times New Roman" w:hAnsi="Times New Roman"/>
          <w:bCs/>
          <w:sz w:val="18"/>
          <w:szCs w:val="18"/>
        </w:rPr>
        <w:t>Noteikumi par Latvijas būvnormatīvu LBN 208-15 “Publiskas būves””</w:t>
      </w:r>
      <w:r>
        <w:rPr>
          <w:rFonts w:cs="Times New Roman" w:ascii="Times New Roman" w:hAnsi="Times New Roman"/>
          <w:sz w:val="18"/>
          <w:szCs w:val="18"/>
        </w:rPr>
        <w:t xml:space="preserve"> 2.4.apakš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character" w:styleId="FootnoteTextChar" w:customStyle="1">
    <w:name w:val="Footnote Text Char"/>
    <w:basedOn w:val="DefaultParagraphFont"/>
    <w:link w:val="Footnote"/>
    <w:uiPriority w:val="99"/>
    <w:semiHidden/>
    <w:qFormat/>
    <w:rsid w:val="00b1506c"/>
    <w:rPr>
      <w:sz w:val="20"/>
      <w:szCs w:val="20"/>
    </w:rPr>
  </w:style>
  <w:style w:type="character" w:styleId="FootnoteCharacters">
    <w:name w:val="Footnote Characters"/>
    <w:uiPriority w:val="99"/>
    <w:qFormat/>
    <w:rsid w:val="00b1506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ootnote">
    <w:name w:val="Footnote Text"/>
    <w:basedOn w:val="Normal"/>
    <w:link w:val="FootnoteTextChar"/>
    <w:uiPriority w:val="99"/>
    <w:semiHidden/>
    <w:unhideWhenUsed/>
    <w:rsid w:val="00b1506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0271F-E3C2-441A-B825-97638B5BB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ages>5</Pages>
  <Words>2213</Words>
  <Characters>12616</Characters>
  <CharactersWithSpaces>148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11-14T12:04:00Z</dcterms:modified>
  <cp:revision>632</cp:revision>
  <dc:subject/>
  <dc:title/>
</cp:coreProperties>
</file>

<file path=docProps/custom.xml><?xml version="1.0" encoding="utf-8"?>
<Properties xmlns="http://schemas.openxmlformats.org/officeDocument/2006/custom-properties" xmlns:vt="http://schemas.openxmlformats.org/officeDocument/2006/docPropsVTypes"/>
</file>